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rójec 10.10.2024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>Ogłoszenie o naborze uzupełniającym do projektu: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>”</w:t>
      </w:r>
      <w:r>
        <w:rPr>
          <w:rFonts w:cs="Calibri"/>
        </w:rPr>
        <w:t xml:space="preserve"> </w:t>
      </w:r>
      <w:r>
        <w:rPr>
          <w:rFonts w:cs="Calibri"/>
          <w:b/>
          <w:sz w:val="36"/>
          <w:szCs w:val="32"/>
        </w:rPr>
        <w:t>Interaktywne słowniki dla zawodowców”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z w:val="36"/>
          <w:szCs w:val="32"/>
        </w:rPr>
        <w:t>2023-1-PL01-KA122-SCH-000148634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Przedsięwzięcie realizowane w ramach projektu Zagraniczna mobilność edukacyjna uczniów i kadry edukacji szkolnej  współfinansowanego przez Unię Europejską ze środków Europejskiego Funduszu Społecznego+, w Programie Fundusze Europejskie dla Rozwoju Społecznego 2021-2027 realizowanego na zasadach Programu Erasmus+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66433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 xml:space="preserve">W rekrutacji zasadniczej nie wyczerpano przewidzianego dla projektu limitu uczestników w związku </w:t>
        <w:br/>
        <w:t xml:space="preserve">z czym do udziału, Komisja Rekrutacyjna, po konsultacji z Dyrektorem Szkoły, zdecydowała </w:t>
        <w:br/>
        <w:t>o przeprowadzeniu dodatkowej rekrutacji uzupełniając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Celem tej procedury jest wypełnienie wolnych miejsc i zapewnienie wszystkim zainteresowanym uczniom możliwości udziału w programie. Decyzję podjęto, aby zoptymalizować proces naboru i dać szansę większej liczbie uczniów na udział w projekc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Rekrutacja uzupełniająca jest skierowana do uczniów klas III oraz IV ze Zespołu Szkół im. Armii Krajowej Obwodu Głuszec-Grójec w Grójc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Rekrutacja uzupełniająca prowadzona będzie w terminie 10.10.2024 – 11.10.2024 do godziny 12:0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Proces rekrutacji uzupełniającej odbywa się na zasadach określonych w regulaminie rekrutacji z dnia 06.09.202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Harmonogram rekrutacji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Składanie dokumentów: 10.10 – 11.10.2024 do godziny 12:00 w Sekretariacie Szkoły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Ogłoszenie wstępnej listy zakwalifikowanych: 11.10.2024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Termin na składanie odwołań wynosi jeden dzień roboczy, po czym nastąpi publikacja listy ostatecznej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W razie zmian wpływających na projekt, Szkoła będzie na bieżąco informować o aktualizacj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Do projektu w ramach rekrutacji uzupełniającej zostanie zakwalifikowanych</w:t>
      </w:r>
      <w:r>
        <w:rPr>
          <w:rFonts w:cs="Calibri"/>
          <w:bCs/>
          <w:sz w:val="24"/>
          <w:szCs w:val="24"/>
          <w:shd w:fill="FFFF00" w:val="clear"/>
        </w:rPr>
        <w:t xml:space="preserve"> 11 </w:t>
      </w:r>
      <w:r>
        <w:rPr>
          <w:rFonts w:cs="Calibri"/>
          <w:bCs/>
          <w:sz w:val="24"/>
          <w:szCs w:val="24"/>
          <w:shd w:fill="FFFFFF" w:val="clear"/>
        </w:rPr>
        <w:t xml:space="preserve">uczestników </w:t>
        <w:br/>
        <w:t xml:space="preserve">z najwyższą liczbą punktów uzyskanych w trakcie weryfikacji formularzy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>W kwestiach nieuregulowanych niniejszym Regulaminem, decyzje podejmuje koordynator projektu w porozumieniu z Komisją Rekrutacyjną.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120"/>
        <w:ind w:left="0" w:right="0" w:hanging="0"/>
        <w:contextualSpacing/>
        <w:jc w:val="both"/>
        <w:rPr>
          <w:rFonts w:cs="Calibri"/>
          <w:b/>
          <w:b/>
          <w:sz w:val="24"/>
          <w:shd w:fill="FFFFFF" w:val="clear"/>
        </w:rPr>
      </w:pPr>
      <w:r>
        <w:rPr>
          <w:rFonts w:cs="Calibri"/>
          <w:b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284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Fonts w:cs="Calibri"/>
        <w:lang w:val="en-US" w:eastAsia="en-US"/>
      </w:rPr>
    </w:pPr>
    <w:r>
      <w:rPr/>
      <w:drawing>
        <wp:inline distT="0" distB="0" distL="0" distR="0">
          <wp:extent cx="5218430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6:00Z</dcterms:created>
  <dc:creator>m</dc:creator>
  <dc:description/>
  <dc:language>en-US</dc:language>
  <cp:lastModifiedBy/>
  <cp:lastPrinted>2019-09-05T16:06:00Z</cp:lastPrinted>
  <dcterms:modified xsi:type="dcterms:W3CDTF">2024-10-10T07:30:59Z</dcterms:modified>
  <cp:revision>6</cp:revision>
  <dc:subject/>
  <dc:title/>
</cp:coreProperties>
</file>